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辽宁讯弘电力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辽宁讯弘电力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辽宁讯弘电力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辽宁讯弘电力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