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南育鲜联实业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604-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