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志和联恒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8-2023-QEO HS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