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bidi w:val="0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r>
        <w:rPr>
          <w:rFonts w:ascii="Tahoma" w:hAnsi="Tahoma" w:cs="Tahoma"/>
          <w:b/>
          <w:color w:val="000000"/>
          <w:sz w:val="24"/>
        </w:rPr>
        <w:t>河北秦川文体乐器有限公司</w:t>
      </w:r>
      <w:bookmarkEnd w:id="0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7"/>
        <w:bidi w:val="0"/>
        <w:spacing w:lineRule="auto" w:line="360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审查组签字：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日      期：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9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S-I-09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22-07-26T15:51:00Z</cp:lastPrinted>
  <dcterms:modified xsi:type="dcterms:W3CDTF">2022-07-27T07:15:00Z</dcterms:modified>
  <cp:revision>1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