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02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秦川文体乐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6-1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