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469-2023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汉迪科技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武文柳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31158563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8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高新区祁连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润江慧谷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高新区祁连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润江慧谷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测试仪器的售后服务（五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/1330321851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22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6-1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