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48-2023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百施特工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四川省彭州市丽春镇白鹤社区四组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专用设备（螺杆钻具）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6-14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6-1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6-14T00:32:2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