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4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百施特工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308717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308717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彭州市丽春镇白鹤社区四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（螺杆钻具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4T00:32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A2438B47410EA37EB50FDD58FB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