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省泰恒工艺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共和东路</w:t>
            </w: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张家山工业园十号路东侧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