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省泰恒工艺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39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省泰恒工艺品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39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樟树市共和东路</w:t>
      </w:r>
      <w:r>
        <w:rPr>
          <w:rFonts w:cs="Tahoma"/>
          <w:szCs w:val="21"/>
          <w:u w:val="single"/>
        </w:rPr>
        <w:t>153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张家山工业园十号路东侧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曾招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9657177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骨灰盒存放架的设计、生产、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