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省泰恒工艺品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39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共和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5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张家山工业园十号路东侧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曾招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29657177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骨灰盒存放架的设计、生产、销售所涉及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6-17T07:28:3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