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39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06"/>
        <w:gridCol w:w="758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泰恒工艺品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曾招弟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96571772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共和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张家山工业园十号路东侧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骨灰盒存放架的设计、生产、销售所涉及的售后服务（销售的技术支持、配送安装、维修服务、退换货、投诉处理）。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6-1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6-17T07:28:33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