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全球通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3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镇家具产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鸿泰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邹锦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701038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人造板家具、实木家具（免漆）、钢木家具、金属家具、软体家具、医养家具、酒店家具、公寓家具的生产所涉及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19T05:52:33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