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全球通家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29-2024-EI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