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29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0"/>
        <w:gridCol w:w="774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坤泰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797100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镜坝镇连城村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唐江家具集聚区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板家具、实木家具、钢木家具、金属家具、软体家具、智能家具、医养家具（资质范围除外）的生产、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19T06:39:5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