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7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唐山九合设备检测技术服务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单京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315613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5-24201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迁安市祺光大街东段北侧电商大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连铸机、轧机及其它工业设备的功能精度检测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7T07:42:5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069BBF8C4814938677952E7876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