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7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凯茨姆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八里台镇工业园区（南区）禄纬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的生产、销售、维修、技术开发、技术咨询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2T09:20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