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0374-2023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凯茨姆阀门集团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叶润发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8056821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8056821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天津市津南区八里台镇工业园区（南区）禄纬道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阀门的生产、销售、维修、技术开发、技术咨询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姜丽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6-12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6-12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6-12T09:19:55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D48DAC5FD0423BB37B005E001024B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