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4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特发信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东莞市寮步镇华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光缆的设计、制造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