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4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东莞市寮步镇华南工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光缆的设计、制造和售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