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农农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53-2022-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