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96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吉林天启石油配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吉林省白城市大安市临江街创业大厦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抽油机及抽油泵配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井下工具、油管短接及接箍、套管短接及接箍、防砂管的机械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2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12T07:30:4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7D09BFB3E4A278DD99D1F07E86C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