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596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吉林天启石油配件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季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437586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0437586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吉林省白城市大安市临江街创业大厦南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米处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抽油机及抽油泵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井下工具、油管短接及接箍、套管短接及接箍、防砂管的机械加工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6-14 13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6-14 17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6-12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6-12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6-12T07:30:28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ACD988ED7459EBF01CE1718C278C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