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天启石油配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白城市大安市临江街创业大厦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白城市大安市临江街创业大厦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抽油机及抽油泵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井下工具、油管短接及接箍、套管短接及接箍、防砂管的机械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6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