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朴真农业发展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94-2024-R07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1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18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明利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