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铜川翼恒科创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216400" cy="3176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2900" cy="32423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6-05T05:45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