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翼恒科创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014461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014461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加工制造服务（需资质范围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06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