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宝鸡南铭钛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95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1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15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