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铜川翼恒科创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TCYH-SC-2019</w:t>
            </w:r>
            <w:r>
              <w:rPr/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.1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TCYH-XV-2019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11.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▉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spacing w:before="20" w:after="20"/>
              <w:ind w:firstLine="48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40" w:firstLine="528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6-02T01:40:4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