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1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翼恒科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701446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701446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俭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加工制造服务（需资质范围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