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9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铜川翼恒科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荣荣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俭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701446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701446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铜川市耀州区永安路锦阳路中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铜川市耀州区永安路锦阳路中段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金属结构加工制造服务（需资质范围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