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大雄家具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9:58:00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