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0593-2024-SD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再认证审查任务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查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王慧霞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305"/>
        <w:gridCol w:w="612"/>
        <w:gridCol w:w="1052"/>
        <w:gridCol w:w="106"/>
        <w:gridCol w:w="1304"/>
        <w:gridCol w:w="667"/>
        <w:gridCol w:w="557"/>
        <w:gridCol w:w="1481"/>
        <w:gridCol w:w="520"/>
        <w:gridCol w:w="1117"/>
      </w:tblGrid>
      <w:tr>
        <w:trPr>
          <w:trHeight w:val="24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查方名称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陕西大雄家具制造有限公司</w:t>
            </w:r>
            <w:bookmarkEnd w:id="2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乔秀鑫</w:t>
            </w:r>
            <w:bookmarkEnd w:id="3"/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410259001</w:t>
            </w:r>
            <w:bookmarkEnd w:id="4"/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31</w:t>
            </w:r>
            <w:bookmarkEnd w:id="5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类型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再认证</w:t>
            </w:r>
            <w:bookmarkEnd w:id="6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法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查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查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日期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bookmarkStart w:id="11" w:name="审核日期安排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蓝田县华胥镇西北家具工业园聚财路东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地址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蓝田县华胥镇西北家具工业园聚财路东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3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多场所信息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多场所情况"/>
            <w:bookmarkEnd w:id="14"/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领域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认证</w:t>
            </w:r>
            <w:bookmarkEnd w:id="15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02.01</w:t>
            </w:r>
            <w:bookmarkEnd w:id="16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人造板类家具、实木类家具、钢木家具、软体家具（办公、酒店、教学家具）的生产、销售和办公用品的销售所涉及的商品售后绿色服务</w:t>
            </w:r>
            <w:bookmarkEnd w:id="17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7922-20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《商品售后服务评价体系》、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GF-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《商品售后绿色服务认证技术规范》</w:t>
            </w:r>
            <w:bookmarkEnd w:id="18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式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慧霞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13382603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.01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S2SC-124778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>部联系。</w:t>
      </w:r>
      <w:r>
        <w:rPr>
          <w:rFonts w:ascii="宋体" w:hAnsi="宋体" w:cs="宋体"/>
          <w:color w:val="000000"/>
          <w:kern w:val="0"/>
          <w:szCs w:val="21"/>
        </w:rPr>
        <w:t>联系人：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 xml:space="preserve">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4-06-12</w:t>
      </w:r>
      <w:bookmarkEnd w:id="19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-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S-I-05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zhao</cp:lastModifiedBy>
  <cp:lastPrinted>2018-05-31T08:24:00Z</cp:lastPrinted>
  <dcterms:modified xsi:type="dcterms:W3CDTF">2024-06-12T02:08:35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