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友尚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市灞桥区半引路红旗街道高桥村南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西安市灞桥区半引路红旗街道高桥村南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