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49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友尚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陶烨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灞桥区半引路红旗街道高桥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灞桥区半引路红旗街道高桥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板类家具、综合类木家具、钢木家具、金属家具、软体家具（办公家具、教学家具、公寓家具、酒店家具、医用家具）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1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