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21-2020-H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京田果农业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田金树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田金树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27665051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2766505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京市溧水区白马镇白马村草屋里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京市溧水区白马镇白马村草屋里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危害分析与关键控制点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饮料（果蔬汁类及其饮料）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CIV-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5350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19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H4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