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2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高强紧固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782169725234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潍坊市诸城市密州街道工业大道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潍坊市诸城市密州街道工业大道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制造、销售柴油机配件，斯达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斯太尔发动机配件，普通标准件，高强度紧固件产品等管理的所有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