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425-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山东高强紧固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