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高强紧固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潍坊市诸城市密州街道工业大道南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制造、销售柴油机配件，斯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斯太尔发动机配件，普通标准件，高强度紧固件产品等管理的所有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见证人：鞠录梅；被见证人：刘京胜；见证体系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MMS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；见证类型：组长见证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1T08:08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