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21-2020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田果农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66505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66505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金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（果蔬汁类及其饮料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