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21-2020-H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郝本东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75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南京田果农业科技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20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田金树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田金树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3276650518</w:t>
            </w:r>
            <w:bookmarkEnd w:id="8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3276650518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南京市溧水区白马镇白马村草屋里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南京市溧水区白马镇白马村草屋里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27341-2009/GB14881-2013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szCs w:val="21"/>
              </w:rPr>
              <w:t>饮料（果蔬汁类及其饮料）的生产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CIV-4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H4.0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郝本东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IV-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5163308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47774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1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19-08-23T01:15:00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