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3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918482 025-511810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3918482 025-511810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福英路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号联东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（江宁高新园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超声波流量计的设计、开发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叶明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19T05:39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F89EBEF6448A9E7EB5D5B8C7DC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