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1,15.04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3324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9.01,19.09.02,19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15296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