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卓泽电气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21302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121302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翁苗苗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35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柱上变压器台成套设备、变压器冷却控制柜、户外高压智能真空断路器（分界开关）、端子箱、绝缘制品（绝缘子、复合绝缘横担 ）、电缆保护管，箱式变压器的生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1,15.04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赵刚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9.01,19.09.02,19.1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31529662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