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6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浩丰生物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海门区海门街道天久公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香精、爆珠（香囊）的设计、开发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1T00:32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