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46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浩丰生物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顾佳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57158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5715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海门区海门街道天久公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香精、爆珠（香囊）的设计、开发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1T00:32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5CD5998B49CD953AC01FD6A21D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