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220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定市卓泽电气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31213022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731213022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翁苗苗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周文廷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-35K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压器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K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柱上变压器台成套设备、变压器冷却控制柜、户外高压智能真空断路器（分界开关）、端子箱、绝缘制品（绝缘子、复合绝缘横担 ）、电缆保护管，箱式变压器的生产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可范围内除外）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4.02.01,15.04.0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赵刚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9.09.01,19.09.02,19.11.0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315296629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杨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3324387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