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0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保定市卓泽电气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轩纬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翁苗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3121302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312130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保定市天威西路</w:t>
            </w:r>
            <w:r>
              <w:rPr/>
              <w:t>218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保定市天威西路</w:t>
            </w:r>
            <w:r>
              <w:rPr/>
              <w:t>218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10-35KV</w:t>
            </w:r>
            <w:r>
              <w:rPr>
                <w:rFonts w:ascii="宋体;SimSun" w:hAnsi="宋体;SimSun" w:cs="宋体;SimSun"/>
                <w:szCs w:val="21"/>
              </w:rPr>
              <w:t>变压器、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柱上变压器台成套设备、变压器冷却控制柜、户外高压智能真空断路器（分界开关）、端子箱、绝缘制品（绝缘子、复合绝缘横担 ）、电缆保护管，箱式变压器的生产（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许可范围内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;15.04.03;19.09.01;19.09.02;1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5.04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1,19.09.02,1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52966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