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爱贝佳医院管理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7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6-16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6-16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