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简阳绿杉新能源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—2020/ISO 45001: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